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481"/>
      </w:tblGrid>
      <w:tr>
        <w:trPr>
          <w:trHeight w:val="11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3810</wp:posOffset>
                      </wp:positionV>
                      <wp:extent cx="297180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Corpodetexto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OSPITAL  DAS  CLÍNICAS DA FACULDADE  DE</w:t>
                                    <w:br/>
                                    <w:t xml:space="preserve"> MEDICINA DA UNIVERSIDADE DE SÃO PAULO</w:t>
                                  </w:r>
                                </w:p>
                                <w:p>
                                  <w:pPr>
                                    <w:pStyle w:val="Corpodetex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HCFMUS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2.85pt;mso-wrap-distance-left:9.05pt;mso-wrap-distance-right:9.05pt;mso-wrap-distance-top:0pt;mso-wrap-distance-bottom:0pt;margin-top:0.3pt;mso-position-vertical-relative:text;margin-left:10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OSPITAL  DAS  CLÍNICAS DA FACULDADE  DE</w:t>
                              <w:br/>
                              <w:t xml:space="preserve"> MEDICINA DA UNIVERSIDADE DE SÃO PAULO</w:t>
                            </w:r>
                          </w:p>
                          <w:p>
                            <w:pPr>
                              <w:pStyle w:val="Corpodetexto2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HCFMU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both"/>
              <w:rPr>
                <w:bCs/>
                <w:sz w:val="14"/>
                <w:lang w:val="en-US" w:eastAsia="en-US"/>
              </w:rPr>
            </w:pPr>
            <w:r>
              <w:rPr>
                <w:bCs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5400</wp:posOffset>
                      </wp:positionV>
                      <wp:extent cx="1371600" cy="680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UNDAÇÃO</w:t>
                                  </w:r>
                                </w:p>
                                <w:p>
                                  <w:pPr>
                                    <w:pStyle w:val="Corpodetexto3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br/>
                                    <w:t>ZERBIN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3.6pt;mso-wrap-distance-left:9.05pt;mso-wrap-distance-right:9.05pt;mso-wrap-distance-top:0pt;mso-wrap-distance-bottom:0pt;margin-top:2pt;mso-position-vertical-relative:text;margin-left:-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UNDAÇÃO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br/>
                              <w:t>ZERBI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rFonts w:eastAsia="Arial"/>
                <w:bCs/>
                <w:sz w:val="14"/>
              </w:rPr>
            </w:pPr>
            <w:r>
              <w:rPr>
                <w:rFonts w:eastAsia="Arial"/>
                <w:bCs/>
                <w:sz w:val="14"/>
              </w:rPr>
              <w:t xml:space="preserve">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eastAsia="Arial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40335</wp:posOffset>
                      </wp:positionV>
                      <wp:extent cx="1943100" cy="680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680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2875" cy="42481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8" r="-11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287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3.6pt;mso-wrap-distance-left:9.05pt;mso-wrap-distance-right:9.05pt;mso-wrap-distance-top:0pt;mso-wrap-distance-bottom:0pt;margin-top:11.05pt;mso-position-vertical-relative:text;margin-left:21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2875" cy="42481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38" r="-1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287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851"/>
        <w:gridCol w:w="1344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POSTA DE MOVIMENTAÇÃO DE PESSO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  ) ADMISSIONAL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  ) DEMISS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N.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5"/>
      </w:tblGrid>
      <w:tr>
        <w:trPr>
          <w:trHeight w:val="284" w:hRule="exac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</w:rPr>
              <w:t>SITUAÇÃO PROPOSTA / ATUAL</w:t>
            </w:r>
          </w:p>
        </w:tc>
      </w:tr>
      <w:tr>
        <w:trPr>
          <w:trHeight w:val="37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 DO FUNCION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 HCFMUS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RÍCULA FUNDAÇÃO</w:t>
            </w:r>
          </w:p>
        </w:tc>
      </w:tr>
      <w:tr>
        <w:trPr>
          <w:trHeight w:val="27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AR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ADMISS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ADMISS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 DE TRABAL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DE TRABAL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VÍNCULO: 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HCFMUSP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FFM     </w:t>
            </w:r>
            <w:r>
              <w:rPr>
                <w:rFonts w:eastAsia="Symbol" w:cs="Symbol" w:ascii="Symbol" w:hAnsi="Symbol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TRABALH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ÁRIO DE TRABALH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FIA IMEDI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A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º C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ÇÃO DE PESSO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AÇÃO FUNC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LIGA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16"/>
              </w:rPr>
              <w:t>SUBSTITU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vaga de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r______________ em 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   ) </w:t>
            </w:r>
            <w:r>
              <w:rPr>
                <w:rFonts w:cs="Arial" w:ascii="Arial" w:hAnsi="Arial"/>
                <w:b/>
                <w:bCs/>
                <w:sz w:val="16"/>
              </w:rPr>
              <w:t>AUMENTO DE QUAD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or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O PRETENDI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NADA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   ) ALTERAÇÃO DE C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e: 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para: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TRANSFERÊNCIA DE UN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de: 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ara: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PEDIDO DE DESLIGAMENT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 ) com aviso prév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 ) sem aviso prév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EMISSÃO SEM JUSTA CA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 ) com aviso prév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   ) sem aviso prév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DEMISSÃO POR JUSTA CAU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POR FALEC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OUTROS (citar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ÚLTIMO DIA DE TRABALH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/_____/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JUSTIFICATIVA DA MOVIMEN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VAÇÕES DO REQUIS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279"/>
        <w:gridCol w:w="2863"/>
        <w:gridCol w:w="2983"/>
        <w:gridCol w:w="27"/>
      </w:tblGrid>
      <w:tr>
        <w:trPr>
          <w:trHeight w:val="39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USO EXCLUSIVO DE CARGOS E SALÁRIOS</w:t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ÓDIG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ÁRI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CESSAMENT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843"/>
        <w:gridCol w:w="1843"/>
        <w:gridCol w:w="148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ISSÃO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. / GERENCIA C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ISSÃO DE EN-QUADRA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PERINTENDÊ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_/___/___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TORIA FUND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 __/__/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1" w:color="000000"/>
      </w:pBdr>
      <w:shd w:fill="F3F3F3" w:val="clear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5:00Z</dcterms:created>
  <dc:creator>hcfmusp</dc:creator>
  <dc:description/>
  <cp:keywords/>
  <dc:language>en-US</dc:language>
  <cp:lastModifiedBy>Genalva Vieira dos Santos Silva</cp:lastModifiedBy>
  <cp:lastPrinted>2007-04-05T09:38:00Z</cp:lastPrinted>
  <dcterms:modified xsi:type="dcterms:W3CDTF">2020-12-11T19:05:00Z</dcterms:modified>
  <cp:revision>2</cp:revision>
  <dc:subject/>
  <dc:title>HOSPITAL DAS CLÍNICAS DA FACULDADE DE MEDICINA DA UNIVERSIDADE DE SÃO PAULO</dc:title>
</cp:coreProperties>
</file>